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Срок действия данного Положения не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работы по охране труда 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изнедеятельности в МАДОУ «Детский сад №3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Организация и проведение профилактической работы по предупреждению травматизма среди воспитанников и работников МА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Соблюдение требований нормативных документов по пожарной безопасности, защите окружающей среды и действиями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 Обеспечение безопасности эксплуатаций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 Контроль за соблюдение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9. Оперативный контроль за состоянием охраны труда и организацией образовательного процесса в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1. Организация пропаганды по охране труда и безопасности жизнедеятельности в МАДОУ. Изучение и распространение передового опыта по охране труда 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2.  Информирование и консультирование работников МАДОУ  по вопросам охраны труда и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3. Организация проведения инструктажей, обучения, проверки знаний по охране труда и безопасности жизнедеятельности работников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сновные функции работы по охране труда 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изнедеятельности в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Общее собрание коллектива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слушивает заведующего МАДОУ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Заведующий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хране труда, Уставом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азначает приказом ответственных лиц за соблюдение требований по охране труда в групповых комнатах, физкультурном зале и т.п., а также во всех подсобных помещениях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МАДОУ (по профессиям и видом рабо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ыносит на обсуждение Совета педагогов, Общего собрания коллектива вопросы организации работы по охране труда в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обеспечение работников МАДОУ 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оощряет работников МАДОУ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в установленном порядке работу комиссии по приемке МАДОУ к новому учебному году, подписывает акты приемки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выполнение директивных и нормативных документов по охране труда, предписаний органов управлений образованием, государственного надзора и технической инспек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медленно сообщает о групповом, тяжелом несчастном случае и случае со смертельным исходом непосредственно председателю комитета образования города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ю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ключает и организует совместно с профсоюзным комитетом МАДОУ  выполнение ежегодных соглашений по охране труда, подводит итоги выполнения соглашения по охране труда один раз в полугодие на Общем собрании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утверждает по согласованию с профсоюзным комитетом МАДОУ  инструкции по охране труда для работников, в установленном порядке организует пересмотр и обновление инстру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ланирует в установленном порядке периодическое обучение работников МАДОУ 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учебно-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Ответственный по охране труда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информирует работников от лица заведующего МАДОУ 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разрешает проведение образовательного процесса с воспитанниками при наличии оборудованных для этих целей учебных помещений, отвечающим правилам и нормам безопасности жизнедеятельности и принятых по акту в эксплуа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водит вводный инструктаж по охране труда с вновь поступившими на работу лицами, инструктаж на рабочем  месте с сотрудниками, оформляет проведение инструктажа в журна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ыявляет обстоятельства несчастных случаев, происшедших с работниками, воспитан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соблюдение требований охраны труда при эксплуатации основного здания и других построек МА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безопасность при переноске тяжестей, погрузочно-разгрузочных работах на территории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текущий контроль за санитарно-гигиеническим состоянием учебных кабинетов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МАДОУ 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обретает согласно заявке спецодежду, спецобувь и другие средства индивидуальной защиты для работников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уществляет ежедневный контро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ыполнением требований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доведения до сведенья работников МАДОУ  вводимых в действие новых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временным и качественным проведением обучения, проверки знаний и всех видов инструктажей по охране труда работников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блюдением установленного порядка расследования и учета несчастных случаев, организацией хранения актов ф. Н-1, ф. Н-2, других материалов расследования несчастных случаев с работниками и воспитан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равильным расходованием средств, выделяемых на выполнение мероприятий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ыполнением заведующим МАДОУ  предписаний органов государственного надзора, ведом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Комиссия по охране труда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создается в МАДОУ  в начале учебного года; в ее состав входят на паритетной основе представители работодателя, профсоюзного комитета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проводит проверки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ует выполнение соглашения по охране труда, комплексного плана улучшению условий, охраны труда и санитарно-оздоровите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информирует работников на общем собрании коллектива о результатах проведенных прове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Комиссия по расследованию несчастных случаев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создается в МАДОУ в начале календарного года. В ее состав входит ответственный по охране труда, представители работодателя и профсоюзного комитета МАДОУ. Председателем комиссии по расследованию несчастных случаев является ответственный по охране труда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 им трудовы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пределяет меры по установлению причин и предупреждению несчастных случаев в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Председатель профсоюзного комитета МАДОУ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общественный контроль за состоянием безопасности жизнедеятельности в МАДОУ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ет участие в разработке перспективных и текущих планов работы по охране труда в МАДОУ , инструкций 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существляет защиту социальных прав работников и воспитан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водит анализ травматизма и заболеваемости в МАДОУ, участвует в разработке и реализации мероприятий по их предупреждению и сниже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Зам.по воспитательной работе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ует выполнение педагогическими работника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участвует в проведении административно-общественного контроля по вопросам обеспечения безопасности жизнедеятельности в МАДОУ, в расследовании несчастных случаев, происшедших с работниками или воспитан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сет ответственность за организацию образовательного про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, в быту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 допускает проведение учебных занятий, работы кружков в необорудованных для этих целей и не принятых в эксплуатацию помещениях, а воспитанников –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ья заведующего МАДОУ обо всех недостатках в обеспечении образовательного процесса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медленно сообщает заведующему МАДОУ, профсоюзному комитету о каждом несчастном случае, происшедшим с воспитан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8. Педагогические работники МА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ивают безопасное провед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ют меры по устранению причин, несущих угрозу жизни и здоровья воспитанников и работников в помещениях и на территории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перативно извещают заведующего МАДОУ 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носят предложения по улучшению и оздоровлению условий организации образовательного процесса в МАДОУ , дово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существляе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рава работников, осуществляющих работу по охране труд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сти жизнедеятельности в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Ответственный по охране труд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верять состояние условий и охраны труда в МАДОУ  и предъявлять заведующему МАДОУ 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ольнением заведующего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прашивать и получать от заведующего МАДОУ 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носить предложения заведующему МА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ть участие в рассмотрении и обсуждении состояния охраны труда в МАДОУ на заседаниях профсоюзного комитета, общих собраниях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носить заведующему МАДОУ 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едставительствовать по поручению заведующего МАДОУ  в государственных и общественных организациях при обсуждении вопросов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Комиссия по охране труда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контролировать соблюдение заведующим МАДОУ законодательства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водить экспертизу условий труда и обеспечения безопасности работников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ть участие в расследовании несчастных случаев в МАДОУ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олучать информацию от заведующего об условиях и охране труда, а также о всех несчастных случаях и профессиональных заболеваниях в МА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предъявлять требования о приостановлении работ в случаях угрозы жизни и здоровья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существлять выдачу заведующему МАДОУ 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Комиссия по расследованию несчастных случаев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 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выносить независимое решение по результатам ра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Работни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на рабочее место, соответствующее требованиям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учение безопасным методам и приемам труда за счет средств Работод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Контроль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Контроль за деятельностью работников, осуществляющих работу по охране труда и безопасности жизнедеятельности в МАДОУ, обеспечивают заведующий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Ответственность за организацию работы по охране труда и безопасности жизнедеятельности несет заведующий МА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Работники, выполняющие функции по обеспечению охраны труда и безопасности жизнедеятельности в МАДОУ, несу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за выполнение, невыполнение, выполнение в не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соблюдение установленных сроков расследования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объективность выводов и решений, принятых ими по результатам проведенных ра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достоверность представляе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- соответствие принятых решений действующему законодательству РФ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4:00Z</dcterms:created>
  <dc:creator>admin</dc:creator>
  <dc:description/>
  <dc:language>en-US</dc:language>
  <cp:lastModifiedBy>admin</cp:lastModifiedBy>
  <dcterms:modified xsi:type="dcterms:W3CDTF">2017-01-23T08:45:00Z</dcterms:modified>
  <cp:revision>1</cp:revision>
  <dc:subject/>
  <dc:title/>
</cp:coreProperties>
</file>